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18"/>
          <w:lang w:val="en-US" w:eastAsia="en-US"/>
        </w:rPr>
      </w:pPr>
      <w:r>
        <w:rPr>
          <w:b/>
          <w:sz w:val="4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200900" cy="10515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b/>
          <w:sz w:val="48"/>
        </w:rPr>
        <w:t xml:space="preserve">ЛИСТОК ЗДОРОВЬЯ                 </w:t>
      </w:r>
    </w:p>
    <w:p>
      <w:pPr>
        <w:pStyle w:val="Normal"/>
        <w:spacing w:lineRule="auto" w:line="240"/>
        <w:ind w:hanging="0"/>
        <w:rPr>
          <w:b/>
          <w:b/>
          <w:sz w:val="40"/>
          <w:szCs w:val="18"/>
        </w:rPr>
      </w:pPr>
      <w:r>
        <w:rPr>
          <w:b/>
          <w:sz w:val="40"/>
          <w:szCs w:val="18"/>
        </w:rPr>
        <w:t>Примерный распорядок дня школьников,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  <w:t>занимающихся в 1-ю смену</w:t>
      </w:r>
    </w:p>
    <w:p>
      <w:pPr>
        <w:pStyle w:val="Normal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220"/>
      </w:tblGrid>
      <w:tr>
        <w:trPr>
          <w:trHeight w:val="7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6"/>
              </w:rPr>
              <w:t>Время суток, ча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6"/>
              </w:rPr>
              <w:t>Элементы режима дня</w:t>
            </w:r>
          </w:p>
        </w:tc>
      </w:tr>
      <w:tr>
        <w:trPr>
          <w:trHeight w:val="11452" w:hRule="exac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7.30—7.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7.35—7.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7.45—7.5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7.50—8.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8.15—8.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8.30—13.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—14.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4.30—15.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—16.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—18.30</w:t>
            </w:r>
          </w:p>
          <w:p>
            <w:pPr>
              <w:pStyle w:val="3"/>
              <w:ind w:left="0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8.30—19.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9.30—21.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1.00—21.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1.30</w:t>
            </w:r>
          </w:p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одъем, уборка постели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Умывание, закаливающие процедуры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Завтрак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Ходьба пешком в школу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Обед, прогулка на свежем воздухе 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Послеобеденный отдых 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6"/>
              </w:rPr>
              <w:t>Самоподготовка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Занятия в спортивной секции или самостоя</w:t>
              <w:softHyphen/>
              <w:t xml:space="preserve">тельные    </w:t>
            </w:r>
            <w:r>
              <w:rPr>
                <w:b/>
                <w:sz w:val="24"/>
              </w:rPr>
              <w:t>занятия физическими упражнениями</w:t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—5 раз в  неделю)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Ужин, отдых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6"/>
              </w:rPr>
              <w:t>Самоподготовка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6"/>
              </w:rPr>
              <w:t>Прогулка, культурно-развл. про</w:t>
              <w:softHyphen/>
              <w:t xml:space="preserve">грамма </w:t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6"/>
              </w:rPr>
              <w:t>Отбо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40" w:after="0"/>
      <w:ind w:left="3646" w:hanging="2795"/>
    </w:pPr>
    <w:rPr>
      <w:sz w:val="22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3:00Z</dcterms:created>
  <dc:creator>Сергей</dc:creator>
  <dc:description/>
  <cp:keywords/>
  <dc:language>en-US</dc:language>
  <cp:lastModifiedBy>teacher</cp:lastModifiedBy>
  <cp:lastPrinted>2006-09-28T00:35:00Z</cp:lastPrinted>
  <dcterms:modified xsi:type="dcterms:W3CDTF">2011-11-10T10:53:00Z</dcterms:modified>
  <cp:revision>2</cp:revision>
  <dc:subject/>
  <dc:title>Примерный распорядок дня школьников,</dc:title>
</cp:coreProperties>
</file>